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H-SHO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Decim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C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nd Blanc, Michigan 48439-0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 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r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heets 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s 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op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ype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ment 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keys 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basic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printers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requirements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printer 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o a file 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selection 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selection 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-SHOP 3 (Decimals) --- The ultimate worksheet gen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menu driven and very easy to use. Problem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in addition, subtraction, multiplication, division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xture. The worksheets can be customized by the user to produ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any layout required. You can select the number of dig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 of numbers used for the digits, the number of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age and much more. Worksheets can be printed to a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a file. Worksheet layouts can be stored and recalle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dditional worksheets. Answers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compatible PC,XT 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6K min.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loppy drive and/o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vided "as-is" without warranty of any kind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particular purpose. No liability shall be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amages whether direct, incidental or consequential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of this program to operate in the manner desi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-SHOP 3 is a shareware program and you are encouraged to 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nd make copies for friends. If you like the program and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, you are requested to register your copy. A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in the file REGISTER.DOC. You can print the form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is subject to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-SHOP 3 must be distributed in unmodified form, including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on this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-SHOP 3 may not be distributed with any other product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other than a disk distribution fee not to exceed $5.00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harged for MATH-SHO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the following files on your sharewa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NEW-USER.BAT   - run for beginner t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PRINTDOC.BAT   - run to print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INSTALLH.BAT   - run to install program on har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EGISTER.BAT   - run to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REGISTER.DOC   - file containing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MTHSHOP3.DOC   - file containing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MTHSHOP3.EXE  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MTHSHOP3.DAT   - file in which saved format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MTHSHOP3.HLP   - file containing text for hel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MTHSHOP3.PDB   - file containing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MTHSHOP3.PRN   - file containing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e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MTHSHOP3.PRC   - file containing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MTHSHOP3.HDR   - file containing th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any of the files with the .BAT extension just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followed by the Enter key at the dos prompt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NEW-USE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MATH-SHOP program type in MTHSHOP3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the files above are necessary to run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7, 9 and 10 are all that have to be availab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started. Files 8, 11, 12, and 13 will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progra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-SHOP 3 is a menu driven program. By just following the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able to run the program with no problems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will supplement the program menu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reate | - allows worksheets to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ddition       |  Select type of problem for work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ubtractio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ultiplication |  Variety allows any mixture of add, sub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vision       |  or multiplication on a work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ariety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                        -----Number ranges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dddd     |  (addition)     3#    |           min    max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dddd &lt;-  | ---------------+---&gt;  | Top:      0000 - 9999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+ dddd     |                |      | Middle:   0000 - 9999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-----     |                |      | Bottom:   0000 - 9999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                |      |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|       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| 2#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                +---&gt;   -----Number ranges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dddd &lt;-  |  (subtraction)        |           min    max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dddd     | -------------------&gt;  | Top:      0000 - 9999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-----     |  (multiplication)     | Bottom:   0000 - 9999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|                       |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                        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      -----Number ranges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                     |           min    max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_____  |  (division)         | Divisor:  0001 - 9999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dddd / dddd  | -----------------&gt;  | Dividend: 0001 - 9999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|                     |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                      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nus on the left allow you to select the number of digits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type of problem selected. The second menu (right above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enter the range of numbers you want used on th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:Create]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  (Whole number part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 type desired:    2 number addi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 of top number:     50 - 35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 of bottom number:  230 - 2500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following when prompte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in top #:     3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in bottom #:  4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menu will appear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(Number ranges)----                  ----(Number ranges)---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min    max  |                |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p:      000 - 999   | -- change to-&gt; | Top:     050 - 350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Bottom:   0000 - 9999 |                | Bottom:  0230 - 2500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|                |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                  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number could also be selected by using 4 digits and then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ing the range as follows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(Number ranges)----                  ----(Number ranges)---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min    max  |                |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p:      0000 - 9999 | -- change to-&gt; | Top:     0050 - 0350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Bottom:   0000 - 9999 |                | Bottom:  0230 - 2500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|                |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                  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ant ranges are:        50-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 230-2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cimal portion will be select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:Create]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MAL SELECT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menus allow the selection of the number of digits for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mal portio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dddd.dddd     |     You can enter the number of decimal dig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dddd.dddd &lt;-  |     for each number. This will remain fix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+ dddd.dddd     |     for all the problems in this workshee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----------     |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For the previous example you would se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         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          ------------------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dddd.dddd &lt;-  |             |     ddd.dddd &lt;-  |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dddd.dddd     |             |  + dddd.dddd     |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----------     |             |   ----------     |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|             |   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          -----------------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If you select 3 digits for the 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          and 2 digits for the bottom th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_________  |         ranges would be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dddd.ddd / dddd.ddd  |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|         Top #:     50.100 - 350.999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          Bottom #:  230.10 - 2500.99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ICATION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menu selection will for appear for multiplication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# of digits in top--          Using the previous ranges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Must be &gt;= bottom   |               50.100 - 350.999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Allow &lt; bottom      |               230.10 - 2500.99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selection      332.561     247.623     76.593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allow         x  286.53   x 1876.43   x 748.92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-------    --------    --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 selection       94.835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allow the      x 2432.45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ve plus           --------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:Create]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              ---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|    This menu requests the number of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+  +  +  +  +  +   |    problems to put on the worksheet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+  +  +  +  +  +   |    The program will distribute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+  +  +  +  +  +   |    problems on the page as uniformly a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+  +  +  +  +  +   |    possibl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+  +  +  +  +  +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+  +  +  +  +  +   |    Number of problems across page = 6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+  +  +  +  +  +   |    Number of problems down page   = 9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+  +  +  +  +  +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+  +  +  +  +  +   |    Total = 54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(54)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to save format - this allows you to save the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d with a 20 character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e saved formats can be acces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&lt;Recall&gt; menu to be discussed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ou can store up to 100 format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- print work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 you will see this prompt. You can select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decimal places used for the answers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Decimal places in answer: 0 thru 4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If the answer was 3421.6783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decimal place :       3421.7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decimal places:       3421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decimal places:       3421.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decimal places:       3421.6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rounding rules will be followed when printing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] -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Reca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Format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int List| - Allows you to print a list of the stored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Format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iew List | - View displays on screen a list of the stored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   these can be scrolled thru and one can be selec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  the &lt;Enter&gt; key. This will bring up the Forma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Format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iew     | - Allows the selected format to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ocate   | - Search for a particula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name   | - Allows the selected format to be re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elete   | - Allows the selected format to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List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unt    | - display the number of saved formats (max of 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ort     | - sort formats by name 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Sort by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ame    | - The list of formats can be sorted by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Type    |   type (e.g. A-addition, etc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   |   ---File type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ckup |--| Format         | - file with saved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lete |  | Header         | - file with saved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| Custom printer | - file with saved custom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User selected  | - input an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the files which contain the store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THSHOP3.DAT- formats, MTHSHOP3.HDR - header, MTHSHOP3.PRC - pri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loaded or backed up to a separate disk. IF the program is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hard drive then the files will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The files can be saved by using the Backup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store the selected file to a floppy drive. The Loa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allows you to copy your data from a floppy disk to the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Doing this will overwrite the file on the hard drive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the hard disk file will be lost. This allow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to access the program on the computer using their own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kept on individual floppy disks. The delete is included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become corrupted and unusable. In this case they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and loaded from your backup disk or re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is run off a floppy disk then the fil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tility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Headers          | - Text printed at top of work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rinter          | - Menu of functions for installed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Install printer  | - List of printer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ustom printer   | - Create a custom printer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a line of text to be created or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 will then be printed at the top of each work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number key (e.g. ###-1 which is a three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number + the page number). The number key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y the answer sheets. To print without a header (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key) make a `Blank header' the activ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50 headers can be stored. These can then be scro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y selected to be active (the active one will be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Dn arrows - scroll thru the stored headers on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will place the date function at the lef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will place the date function at the righ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function indicated by @Date----| is a place h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date which will be printed in the header. The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your computer date. The format is 11-04-1992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serves the 10 spaces that the date will requi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function will delete all text when plac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so it should be put in first and the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will print the currently displayed header. Use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how a header will print while creat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4 - erase all headers. This will erase all the headers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Can also be performed by deleting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under the menu item [Fil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make header active. The header that is in the number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is the ACTIVE HEADER. This header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the top of each worksheet. To make one of the 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s the active one scroll until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then press F5. This header will be swap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- When creating or editing a header you m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th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- This will exit the current operation without saving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since the las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before printing there are a few options available in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menu bar.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L&gt; - Line type :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, SUBTRACTION, MULTIPLICATION and VARIETY: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Line type------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Underline          |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Solid (Dot matrix) |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Overline (Laser)   |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-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e - uses the standard underline character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id     - graphics character used by dot matrix printer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line  - graphics character used by HP Lasers (Roman 8 font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yphen (-) is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ion has to be made each time worksheets are prin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the default will be used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ISION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Line type---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1 d.d / dd.dd |      This menu allows the selection of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2 d.d /dd.dd  |      two line types '/' or ')' for th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3 d.d/dd.dd   |      problems plus three different spac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4 d.d ) dd.dd |      for each line type. Number 5 is th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5 d.d )dd.dd  |      default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6 d.d)dd.dd   |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PTION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A&gt; - Alignment :  options for the alignment of the number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, subtract, multiply and va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Number position --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Align decimals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Right justify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Mixture    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s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 and subtract - Align decimals     245.1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+   12.32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----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ultiplication   - Right justify      245.1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x 12.32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------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xture - will randomly select option 1 or 2 for each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n the worksheet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a menu item all the problems on the workshee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less of type will be aligned per your select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keys used for creating or editing format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, headers and the custom printer codes. They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like a simplified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&amp; right arrow - move cursor in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 - delete item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   - delete item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tl-BackSpace     - delete entir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   - move cursor to start of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   - move cursor to end of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-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    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has many options available such as fonts,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 (LQ, draft, bold), margins, etc. Typically just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feature of a page can be changed. A printer has w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efaults which are the settings used when the prin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n. Some of these defaults can be changed using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located on your printer. Some can also be chang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panel controls such as pushbuttons. The third way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is sending special commands to your printe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rograms that you run have special printer requirement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send the commands automatically before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select what printer you will be using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installed or by a setup utility. Then at pri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send codes to the printer to change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the features it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ook in your printer manual in the appendix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se codes. They will be called control or command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they will list a function such as Form Feed and the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ree formats; ASCII, Decimal and Hexidecimal. The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for form feed are 27 12. If these codes are sent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t will execute a form feed the same as if you had pu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eed o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once the printer is turned off or reset the featur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ir default values until changed again manual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has installable printer drivers. What do thes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iscussed in PRINTER BASICS, programs have to send cod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er to change any defaults that are necessar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operate properly. MATH-SHOP uses the full p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problems. LaserJets and PaintJets have a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margin which interferes with the prin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worksheets to print shifted down on the page.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rrect this have to be sent to the printer each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s are printed (codes are reset when the prin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 off). When a printer is installed it becomes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The printer name and its function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[Utilitys:Printer] is selected or when &lt;M&gt; i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int DESTINATION menu. When these lists of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the codes for that function will b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if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important use for the installed driver is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automatically to the printer at print time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river has a function called &lt;Set Page&gt;. The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ed in this function are sent automatically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the printer to be set up correctly before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is printed. (For example to correct the LaserJ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printers has a custom option. Selec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s the printer driver created under [Utilit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printer]. If you have special requirement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own printer driver to send codes at prin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USTO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trange characters printing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rst worksheet it means the &lt;Set Page&gt; cod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for your printer and it is printing these codes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using them as control codes. If this happens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drivers, Install &lt;None&gt; (no codes are sent) or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tilitys:Custom printer] option to define your ow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uses a line spacing of 6 lines per inch (lpi)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lines per page with no top or bottom margins. The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is based on using a font with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inters should have these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 MATRI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hould print correctly on Epson or compatibles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printer driver. The printer drivers can be used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such as LQ or bold when printing. The function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et Page] will be sent automatically when worksheets ar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s sent with this function are used to set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listed above. If your printer is not liste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pson driver and set your printer to emulate E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AND PAINTJET OR COMPATI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printers have a non-zero top and bottom margi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drivers WILL HAVE TO BE INSTALLED (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iate driver under [Utilitys:Install printer]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will automatically send correcting codes at pri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end other codes automatically at print tim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wo techniques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se the custom printer option (see CUSTOM PRI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dit the text file MTHSHOP3.PDB - If your an experienc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ave a text editor you can change the codes in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whatever you want. You can modify an existing driver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add a complete new driver to the file. Just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same format. As a precaution b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COPY of this file before you modify it. Remember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the Set Page function name will b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t print time. You can combine codes, so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you could use it to turn on NLQ and Bold, etc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 of each function must be unique to allow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selection. Also, only the decimal form of the co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ccepted. These are listed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Utilitys:Custom printer]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or edit your own printer driver. You will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a printer name (if none exists) and the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printer functions. The function names can be up to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each should start with a different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odes have to be in decimal format and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mas. If you create a &lt;Set Page&gt; function its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automatically when printing workshe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set up your printer for an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like NLQ, etc. The custom driver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talled like the other printer drivers before use.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tilitys:Install printer:Custom]. Once created this dr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file MTHSHOP3.PRC and will remain until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inte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erJet &lt;Set Page&gt; function has th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,38,108,69,27,38,97,82,27,38,108,54,68,27,38,108,54,54,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----------- ---------------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           2             3                 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top margin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t vertical position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 6 lines per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t 66 lines on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efore printing you will have the option to print to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es like printing to a printer except the workshe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laced in a file on a disk instead of on paper. If you lo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ile with a text editor the worksheets would appear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per copies. The question is why would you want to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worksheets are saved in the file they can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using MATH-SHOP and you can print as many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worksheet as you want. Using a text editor you can a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on the worksheet including the problems. Howe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 would have to be changed to agree with the new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run through a example to demonstrate the procedure. Sup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created (or recalled) a worksheet to be printed. A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will see a menu that says &lt;F&gt;ile. Press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to select this option. You will be asked for a file nam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 worksheets stored. You can enter a path he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worksheet file will be stored on the sam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directory as the program. Lets store the workshee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and in file named ADDITION.1ST. To do this change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ext line to A:ADDITION.1ST and hit enter. If the file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sked whether to overwrite it or not. If you over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verything in it will be lost. If the file does not exi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Yes to overwrite the file the program will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s to ADDITION.1ST on drive A: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answers to the file.  Once this step is comple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a floppy disk with a file named ADDITION.1ST on it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n then be taken to any dos computer and the worksheet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typing the following at the Dos prompt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ADDITION.1ST PRN    Disk in A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:ADDITION.1ST PRN    Disk in 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in printing to a file is printer codes. As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sed in PRINTER REQUIREMENTS, LaserJets and PaintJets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be sent at print time to correct the margins. How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des get sent when printing from a file. When the wor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s are printed to a file the same correcting codes (Se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) which are normally sent to the printer are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n the top left corner. When the worksheets ar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PY command these codes are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you should install the printer that you will b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before printing to the file. If you do have the wrong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and then print, the only effect is that you may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ny characters in the top left corner of the 1s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NUMBER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allows you to select the number of digits for th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 (top, bottom, divisor, etc.). After this you can input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inimum and maximum numbers for the ranges. Actually onl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digit ranges are necessary and the number of digits selection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rovided as a shortcut.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suppose the range desired for a number is  1 - 7.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can be selected 4 way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            default range        change to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4 digits:  -----&gt;  0000 - 9999  -----&gt;  0001 - 0007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3 digits:  -----&gt;   000 - 999   -----&gt;   001 - 007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2 digits:  -----&gt;    00 - 99    -----&gt;    01 - 07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1 digit :  -----&gt;     0 - 9     -----&gt;     1 - 7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ranges for the decimal digits cannot be changed an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fixed as follows: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digit ------&gt;  .1000 - .9999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digit ------&gt;  .100 - .999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digit ------&gt;  .10 - .99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digit ------&gt;  .1 - .9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umber selection is based purely on a random selection.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cally, for the ranges used there are a great number of uniq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s so duplicates will not occur. However for small range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ith a fewer number of decimal digits duplicates can occu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problem with doing a random selection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digit number. To illustrate this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0 - 9999  10000 possibl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broken into equal digit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0 - 0009   10 possible numbers       1 digi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10 - 0099   90 possible numbers       2 digi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0 - 0999   900 possible numbers      3 digi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 - 9999   9000 possible numbers     4 dig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 and 4 digit numbers account for 9900 of the total 1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If the program did a random selection from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all the numbers would probably be 4 digit numb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a 3 digit number. To prevent this the program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 feature to ensure that all segments get an equal ch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